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</w:rPr>
        <w:t>云南省建设投资控股集团岗位竞聘报名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83"/>
        <w:gridCol w:w="1350"/>
        <w:gridCol w:w="1373"/>
        <w:gridCol w:w="1186"/>
        <w:gridCol w:w="1297"/>
        <w:gridCol w:w="1727"/>
      </w:tblGrid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资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特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前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任同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时  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所在单位及职务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竞 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岗  位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 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在职</w:t>
            </w: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熟悉工作领域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42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自我鉴定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左右，主要包括政治思想、工作业务、学习生活等方面情况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92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签 字：</w:t>
            </w:r>
          </w:p>
        </w:tc>
      </w:tr>
      <w:tr>
        <w:trPr>
          <w:trHeight w:val="24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在单位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干部人事专项领导小组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仿宋_GB2312" w:hAnsi="仿宋_GB2312" w:eastAsia="仿宋_GB2312" w:cs="仿宋_GB2312"/>
          <w:color w:val="00000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361" w:bottom="1871"/>
      <w:pgNumType w:start="2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3:00Z</dcterms:created>
  <dc:creator>TL</dc:creator>
  <dc:description/>
  <dc:language>en-US</dc:language>
  <cp:lastModifiedBy>夏风喃喃</cp:lastModifiedBy>
  <cp:lastPrinted>2022-06-27T17:04:00Z</cp:lastPrinted>
  <dcterms:modified xsi:type="dcterms:W3CDTF">2022-07-04T02:1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